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;新細明體"/>
          <w:sz w:val="32"/>
        </w:rPr>
      </w:pPr>
      <w:r>
        <w:rPr>
          <w:rFonts w:eastAsia="華康隸書體;新細明體"/>
          <w:sz w:val="32"/>
        </w:rPr>
        <w:t>國立台灣大學心理學研究所入學考推薦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茲推薦＿＿＿＿＿君（學校系所＿＿＿＿＿＿＿）參加  貴所之入學甄試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與申請人關係為＿＿＿＿＿＿＿＿＿＿＿＿＿＿＿＿＿＿＿＿＿＿＿＿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熟識程度□非常熟 □熟 □普通 □不很熟 □不熟 ／ 認識多久 ＿年＿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rPr/>
      </w:pPr>
      <w:r>
        <w:rPr/>
        <w:t>就申請人與＿＿個＿＿＿＿＿＿＿＿＿（例如大學應屆畢業生或同班同學等等）的學生之評估事項如下表：（請打勾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913"/>
        <w:gridCol w:w="882"/>
        <w:gridCol w:w="882"/>
        <w:gridCol w:w="882"/>
        <w:gridCol w:w="882"/>
        <w:gridCol w:w="882"/>
        <w:gridCol w:w="1035"/>
      </w:tblGrid>
      <w:tr>
        <w:trPr/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</w:rPr>
              <w:t>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pper5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ext5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ext10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ext10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ext20%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ext50%</w:t>
            </w:r>
          </w:p>
        </w:tc>
        <w:tc>
          <w:tcPr>
            <w:tcW w:w="10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法評鑑</w:t>
            </w:r>
          </w:p>
        </w:tc>
      </w:tr>
      <w:tr>
        <w:trPr/>
        <w:tc>
          <w:tcPr>
            <w:tcW w:w="2312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心理學的興趣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潛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究問題的持續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模糊情境之忍耐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創性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表達能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學習能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邏輯分析能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能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勤奮程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穩定狀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人合作能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請寫下其他具體意見及總評，越詳細越好；例如該生的優缺點和學術可能的潛力。（若空間不足，請另函說明或書寫於背面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程度： □ 極力推薦    □ 樂意推薦    □ 推薦    □ 勉予推薦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 薦 人：＿＿＿＿＿＿＿＿＿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職單位：＿＿＿＿＿＿＿＿＿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    稱：＿＿＿＿＿＿＿＿＿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聯絡電話：＿＿＿＿＿＿＿＿＿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簽章：＿＿＿＿＿＿＿＿＿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    真：＿＿＿＿＿＿＿＿＿                      年   月   日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psy21</dc:creator>
  <dc:description/>
  <cp:keywords/>
  <dc:language>en-US</dc:language>
  <cp:lastModifiedBy>n3111</cp:lastModifiedBy>
  <cp:lastPrinted>2001-10-18T11:40:00Z</cp:lastPrinted>
  <dcterms:modified xsi:type="dcterms:W3CDTF">2017-09-26T08:02:00Z</dcterms:modified>
  <cp:revision>3</cp:revision>
  <dc:subject/>
  <dc:title>國立台灣大學心理學研究所碩士班甄試入學考推薦書</dc:title>
</cp:coreProperties>
</file>